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>
          <w:szCs w:val="24"/>
        </w:rPr>
      </w:pPr>
      <w:r>
        <w:rPr>
          <w:szCs w:val="24"/>
        </w:rPr>
        <w:t>BIBLIOTECA UNIVERSITÁ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ÇOS AO USUÁRIO | PERIÓDIC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TAFORMA LATT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lataforma Lattes representa a experiência d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onselho Nacional de Desenvolvimento Científico e Tecnológic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CNPq) na integração de bases de dados de currículos, grupos de pesquisa e instituições em um único sistema de informaçõ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Lattes tornou-se um padrão nacional no registro da vida pregressa e atual de estudantes e pesquisadores do país. Ele é adotado pela maioria das instituições de fomento, universidades e institutos de pesquisa do Brasil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ponibilização pública dos dados da Plataforma Lattes na internet dá maior transparência e mais confiabilidade às atividades de fomento do CNPq e às agências que a utilizam; fortalece o intercâmbio entre pesquisadores e instituições; é fonte inesgotável de informações para estudos e pesquisas; e tem o importante papel de preservar a memória da atividade de pesquisa no país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O Repositório de Dados de Pesquisa LattesData é um repositório de acesso aberto e contém dados coletados, gerados e utilizados nas pesquisas apoiadas pelo CNPq, tendo por objetivos: o incentivo à prática da Ciência Aberta no Brasil; a diminuição dos custos de pesquisa; a maior reprodutibilidade de resultados publicados; e o reuso de dados utilizados em pesquisas anteriores, aumentando a confiabilidade e verificabilidade dos resultados de pesquisa, bem como a diminuição de custos no levantamento e geração de dados </w:t>
      </w:r>
      <w:r>
        <w:rPr>
          <w:rFonts w:cs="Times New Roman" w:ascii="Times New Roman" w:hAnsi="Times New Roman"/>
          <w:sz w:val="24"/>
          <w:szCs w:val="24"/>
        </w:rPr>
        <w:t>(CNPQ, [2023]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szCs w:val="24"/>
        </w:rPr>
      </w:pPr>
      <w:r>
        <w:rPr>
          <w:szCs w:val="24"/>
        </w:rPr>
        <w:t>CÉSARE GIULIO LAT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 dos maiores cientistas brasileiros, o físico Césare Mansueto Giulio Lattes, mais conhecido como César Lattes, tornou-se um ícone na produção científica mundial e um símbolo para o Brasil, que serviu de inspiração e estímulo para as gerações segui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a segunda guerra mundial, Lattes iniciou pesquisas que contribuiriam para o avanço da ciência em relação à estrutura atômica. Para efetuar suas pesquisas, Lattes montou o laboratório de Chaclataya na Bolívia. Em parceria com outros pesquisadores, obteve importantes avanços, como a reprodução artificial dos píon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ontribuições de Lattes não se restringem ao meio acadêmico. No período de 1945 a 1956, houve uma forte interseção entre ciência e política. Em 1946, criou-se o Centro Brasileiro de Pesquisas Físicas (CBPF) como o primeiro centro independente para pesquisa em física, ligado ao Ministério de Ciência e Tecnolog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tes atuou na Universidade de São Paulo (USP), na cátedra do Departamento de Física da Faculdade de Filosofia, onde implantou o laboratório de emulsões nucleares; e na Universidade Estadual de Campinas (UNICAMP), na direção do Departamento de Cronologia, Raios Cósmicos e Altas Energias do Instituto de Física, onde montou o laboratório de síncrotron. Recebeu várias homenagens nacionais e internacionais em reconhecimento ao legado de suas contribuições (CNPQ, [2023]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/>
        <w:t>HISTÓR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gosto de 1999, o CNPq lançou o Currículo Lattes como sendo o formulário de currículo a ser utilizados no âmbito do Ministério da Ciência e Tecnologia e CNPq. Desde então, o uso do sistema se expandiu, tornando-se uma ferramenta de avaliação para pesquisadores, professores e alunos em universidades, institutos e fundações de pesquisa. Além disso, o CNPq ofereceu gratuitamente o software e consultoria técnica para implantação do Currículo Lattes em países da América Latina (CNPQ, [2023]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/>
        <w:t>CADASTRAR NOVO CURRÍCULO LAT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s.cnpq.br/cvlattesweb/pkg_cv_estr.inicio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/>
        <w:t>ARQUIVOS DE AJUDA DA PLATAFORMA LATT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juda.cnpq.br/index.php/P%C3%A1gina_principa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NPq. </w:t>
      </w:r>
      <w:r>
        <w:rPr>
          <w:rFonts w:cs="Times New Roman" w:ascii="Times New Roman" w:hAnsi="Times New Roman"/>
          <w:b/>
          <w:bCs/>
          <w:sz w:val="24"/>
          <w:szCs w:val="24"/>
        </w:rPr>
        <w:t>Plataforma Lattes</w:t>
      </w:r>
      <w:r>
        <w:rPr>
          <w:rFonts w:cs="Times New Roman" w:ascii="Times New Roman" w:hAnsi="Times New Roman"/>
          <w:sz w:val="24"/>
          <w:szCs w:val="24"/>
        </w:rPr>
        <w:t>. Brasília, DF, [2023]. Disponível em: https://lattes.cnpq.br/. Acesso em: 15 fev. 2023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br/cnpq/pt-br" TargetMode="External"/><Relationship Id="rId4" Type="http://schemas.openxmlformats.org/officeDocument/2006/relationships/hyperlink" Target="https://wwws.cnpq.br/cvlattesweb/pkg_cv_estr.inicio" TargetMode="External"/><Relationship Id="rId5" Type="http://schemas.openxmlformats.org/officeDocument/2006/relationships/hyperlink" Target="http://ajuda.cnpq.br/index.php/P&#225;gina_princip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23:00Z</dcterms:created>
  <dc:creator>Kelly Ayanna Peters Barros</dc:creator>
  <dc:description/>
  <cp:keywords/>
  <dc:language>en-US</dc:language>
  <cp:lastModifiedBy>Kelly Ayanna Peters Barros</cp:lastModifiedBy>
  <dcterms:modified xsi:type="dcterms:W3CDTF">2025-01-23T18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F39CEDC2503448C6F5B9369ADFC2D</vt:lpwstr>
  </property>
  <property fmtid="{D5CDD505-2E9C-101B-9397-08002B2CF9AE}" pid="3" name="_activity">
    <vt:lpwstr/>
  </property>
</Properties>
</file>